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color w:val="333333"/>
          <w:sz w:val="24"/>
          <w:szCs w:val="24"/>
          <w:shd w:fill="FFFFFF" w:val="clear"/>
        </w:rPr>
      </w:pPr>
      <w:r>
        <w:rPr>
          <w:rFonts w:eastAsia="Times New Roman" w:cs="Times New Roman" w:ascii="Times New Roman" w:hAnsi="Times New Roman"/>
          <w:b/>
          <w:color w:val="333333"/>
          <w:sz w:val="24"/>
          <w:szCs w:val="24"/>
          <w:shd w:fill="FFFFFF" w:val="clear"/>
        </w:rPr>
        <w:t xml:space="preserve">                                         </w:t>
      </w:r>
      <w:r>
        <w:rPr>
          <w:rFonts w:cs="Times New Roman" w:ascii="Times New Roman" w:hAnsi="Times New Roman"/>
          <w:b/>
          <w:color w:val="333333"/>
          <w:sz w:val="24"/>
          <w:szCs w:val="24"/>
          <w:shd w:fill="FFFFFF" w:val="clear"/>
        </w:rPr>
        <w:t>DOĞUMSAL DİZ ÇIKIĞI</w:t>
      </w:r>
    </w:p>
    <w:p>
      <w:pPr>
        <w:pStyle w:val="Normal"/>
        <w:spacing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Doğuştan diz çıkığı, ortalama 100000 (yüzbin) canlı doğumdan birinde görülebilmektedir.</w:t>
      </w:r>
      <w:r>
        <w:rPr>
          <w:rFonts w:eastAsia="KorinnaBT;Arial Unicode MS" w:cs="Times New Roman" w:ascii="Times New Roman" w:hAnsi="Times New Roman"/>
          <w:sz w:val="24"/>
          <w:szCs w:val="24"/>
          <w:lang w:eastAsia="tr-TR"/>
        </w:rPr>
        <w:t xml:space="preserve"> Kesin olarak nedeni belirlenememiştir.</w:t>
      </w:r>
      <w:r>
        <w:rPr>
          <w:rFonts w:cs="Times New Roman" w:ascii="Times New Roman" w:hAnsi="Times New Roman"/>
          <w:color w:val="333333"/>
          <w:sz w:val="24"/>
          <w:szCs w:val="24"/>
          <w:shd w:fill="FFFFFF" w:val="clear"/>
        </w:rPr>
        <w:t xml:space="preserve"> </w:t>
      </w:r>
      <w:r>
        <w:rPr>
          <w:rFonts w:eastAsia="KorinnaBT;Arial Unicode MS" w:cs="Times New Roman" w:ascii="Times New Roman" w:hAnsi="Times New Roman"/>
          <w:sz w:val="24"/>
          <w:szCs w:val="24"/>
          <w:lang w:eastAsia="tr-TR"/>
        </w:rPr>
        <w:t>Her ne kadar seyrek olsa da, erken tanı ve erken tedavi hastalığın iyileşmesi için önemlidir.</w:t>
      </w:r>
      <w:r>
        <w:rPr>
          <w:rFonts w:cs="Times New Roman" w:ascii="Times New Roman" w:hAnsi="Times New Roman"/>
          <w:color w:val="333333"/>
          <w:sz w:val="24"/>
          <w:szCs w:val="24"/>
          <w:shd w:fill="FFFFFF" w:val="clear"/>
        </w:rPr>
        <w:t xml:space="preserve"> Yeni doğan bebekte dizin geriye doğru normalin ötesinde arkaya doğru katlanması, dizin kırılamaması, ayağın ağıza, omuza yaklaşması  doğuştan diz çığının bulgularındandır. Doğmadan önce  bebek anne karnında iken bu görünümü mevcuttur ve ultrason ile yapılan taramalarda bu anomali tespit edilebilir. Aynı anda kalçalarında da çıkık, ayaklarda eğrilikte olabilir. Dizin doğuştan fazla açıldığı bu şekil bozuklukları 3 tipte görülebilir: </w:t>
      </w:r>
    </w:p>
    <w:p>
      <w:pPr>
        <w:pStyle w:val="Normal"/>
        <w:spacing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Birinci tip; uyluğun (kalça diz eklemleri arasındaki bölüm) ön kısmında bulunan kuadriseps denen kasın sertliğinden, esnekliğini kaybetmesinden kaynaklanır. Dizde normal katlanmaya yakın bir hareket görülür. Dizin nazikçe katlanması ile tedavisi mümkündür. </w:t>
      </w:r>
    </w:p>
    <w:p>
      <w:pPr>
        <w:pStyle w:val="Normal"/>
        <w:spacing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İkinci tip; dizin doğuştan yarı çıkığıdır. Uyluk kemiği (femur) alt ucu ile bacak kemiği (tibia) üst ucu kısmen de olsa temas halindedir. Diz ancak düz hale gelir. </w:t>
      </w:r>
    </w:p>
    <w:p>
      <w:pPr>
        <w:pStyle w:val="Normal"/>
        <w:spacing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Üçüncü tip; ise doğuştan dizin tam, gerçek çıkığıdır. Bacak kemiğinin üst ucu uyluk kemiğinin alt ucuna göre önde durur ve diz katlanamaz. Kemik uçları temas halinde değildir. Kuadriseps kasının yapısının bozulması, sertleşmesi, kısalması söz konusudur.</w:t>
      </w:r>
    </w:p>
    <w:p>
      <w:pPr>
        <w:pStyle w:val="Normal"/>
        <w:spacing w:before="0" w:after="0"/>
        <w:rPr>
          <w:rFonts w:ascii="Times New Roman" w:hAnsi="Times New Roman" w:cs="Times New Roman"/>
          <w:b/>
          <w:b/>
          <w:i/>
          <w:i/>
          <w:color w:val="333333"/>
          <w:sz w:val="24"/>
          <w:szCs w:val="24"/>
          <w:shd w:fill="FFFFFF" w:val="clear"/>
        </w:rPr>
      </w:pPr>
      <w:r>
        <w:rPr>
          <w:rFonts w:cs="Times New Roman" w:ascii="Times New Roman" w:hAnsi="Times New Roman"/>
          <w:b/>
          <w:i/>
          <w:color w:val="333333"/>
          <w:sz w:val="24"/>
          <w:szCs w:val="24"/>
          <w:shd w:fill="FFFFFF" w:val="clear"/>
        </w:rPr>
        <w:t>Tanı</w:t>
      </w:r>
    </w:p>
    <w:p>
      <w:pPr>
        <w:pStyle w:val="Normal"/>
        <w:spacing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Hasta değerlendirilirken ilave olarak araştırılmalıdır. Kas iskelet sisteminde veya iç organlarda anormalliklerle birlikte olabileceği düşünülmelidir. Tek taraflı olabileceği gibi iki taraflı da olabilir. Sendrom adını verdiğimiz grup halinde, bir arada görülen anormallikler olaya eşlik edebilir. Kas-sinir hastalıkları görülebilir. Anne karnında bir şekilde bebeğin dizi anormal olarak arkaya doğru kayar; hareket azlığına yol açan kas-sinir hastalıkları veya eklemlerdeki aşırı gevşeklik nedeniyle diz bu anormal konumda uzun süre kalır. Sonuç olarak kuadriseps kasında kısalık, sertlik ve yapı bozukluğu ortaya çıkar. Muayene sonrası çekilen diz grafisi ile tanı konur.</w:t>
      </w:r>
    </w:p>
    <w:p>
      <w:pPr>
        <w:pStyle w:val="Normal"/>
        <w:spacing w:before="0" w:after="0"/>
        <w:rPr/>
      </w:pPr>
      <w:r>
        <w:rPr>
          <w:rFonts w:cs="Times New Roman" w:ascii="Times New Roman" w:hAnsi="Times New Roman"/>
          <w:color w:val="333333"/>
          <w:sz w:val="24"/>
          <w:szCs w:val="24"/>
        </w:rPr>
        <w:br/>
      </w:r>
      <w:r>
        <w:rPr>
          <w:rFonts w:cs="Times New Roman" w:ascii="Times New Roman" w:hAnsi="Times New Roman"/>
          <w:b/>
          <w:i/>
          <w:color w:val="333333"/>
          <w:sz w:val="24"/>
          <w:szCs w:val="24"/>
          <w:shd w:fill="FFFFFF" w:val="clear"/>
        </w:rPr>
        <w:t>Tedavi</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Dize nazik katlama hareketi yaptırılır, ve diz katlı olacak şekilde bacak alçılanır, ortalama haftalık periodlarla alçı değiştirilir ve her alçı değişiminde dizin katlanması arttırılıp, 90 dereceye kadar getirilir. Art arda yapılan alçılamalardan yarar sağlanamaz ise  anestezi altında ameliyatla quadriseps tendonu uzatılıp, diz çıkığı yerine konur ve alçı yapıl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80"/>
      <w:jc w:val="both"/>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32:00Z</dcterms:created>
  <dc:creator>admin</dc:creator>
  <dc:description/>
  <cp:keywords/>
  <dc:language>en-US</dc:language>
  <cp:lastModifiedBy>DELL-PC</cp:lastModifiedBy>
  <dcterms:modified xsi:type="dcterms:W3CDTF">2016-07-20T08:12:00Z</dcterms:modified>
  <cp:revision>5</cp:revision>
  <dc:subject/>
  <dc:title/>
</cp:coreProperties>
</file>